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pgifter till SBK Daladistriktets verksamhetsberättelse för verksamhetsåret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!</w:t>
      </w:r>
      <w:r>
        <w:rPr/>
        <w:t xml:space="preserve"> Lämnade uppgifter gäller för 2020, tidigare utbildningar m.m. skall ej uppges här. Distriktet förbehåller sig rätten att redigera inskickad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ub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tbildade funktionärer år 2020, </w:t>
      </w:r>
      <w:r>
        <w:rPr>
          <w:b/>
          <w:color w:val="FF0000"/>
        </w:rPr>
        <w:t>namn och funktion</w:t>
      </w:r>
      <w:r>
        <w:rPr>
          <w:b/>
        </w:rPr>
        <w:t xml:space="preserve"> på den som utbild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BK-instruktör allmänlydna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ör specialsök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instruktör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lydnadsinstruktör: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sekreterar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ledar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e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alfiguranter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ledar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are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unktionärer inom räddning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Fyll även i funktio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Funktionärer inom bevakning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Fyll även i funktion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tävlingsledar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Agilitydomar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lydnadstävlingssekreterar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lydnadsskrivare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lydnadsdomare: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funktionärer: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bildade tjänstehundsekipage 2020, fullständigt namn på förare och hund</w:t>
      </w:r>
      <w:r>
        <w:rPr/>
        <w:tab/>
        <w:tab/>
      </w:r>
    </w:p>
    <w:p>
      <w:pPr>
        <w:pStyle w:val="Normal"/>
        <w:rPr/>
      </w:pPr>
      <w:r>
        <w:rPr/>
        <w:t>Räddningshundsekipage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ullhundsekipag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ftersöksekipag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bildning på klubbnivå, antal kurser und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pkurs: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mänlydnad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mänlydnad fortsättning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: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fortsättning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lydnad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s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lydnad:</w:t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work:</w:t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kurser (ange vilken typ)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mpionat 2020</w:t>
      </w:r>
    </w:p>
    <w:p>
      <w:pPr>
        <w:pStyle w:val="Normal"/>
        <w:rPr/>
      </w:pPr>
      <w:r>
        <w:rPr/>
        <w:t>Vänligen uppge fullständigt namn på förare och hund, även hundens ras skall finnas med. Följande gäller: Utställningschampionat – endast hundar av brukshundsras, övriga championat – samtliga hun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mpionat:</w:t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Övrigt</w:t>
      </w:r>
    </w:p>
    <w:p>
      <w:pPr>
        <w:pStyle w:val="Normal"/>
        <w:rPr/>
      </w:pPr>
      <w:r>
        <w:rPr/>
        <w:t>Övrigt som ni anser bör finnas med i distriktets verksamhetsberättelse kan innefatta särskilda händelser på klubben under 2020. Skriv gärna några rader om hur klubbens verksamhet påverkats av pandemin.</w:t>
      </w:r>
    </w:p>
    <w:p>
      <w:pPr>
        <w:pStyle w:val="Normal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nligen skicka in materialet till mig </w:t>
      </w:r>
      <w:r>
        <w:rPr>
          <w:b/>
          <w:bCs/>
          <w:color w:val="FF0000"/>
        </w:rPr>
        <w:t>senast 2021-01-15</w:t>
      </w:r>
      <w:r>
        <w:rPr/>
        <w:t xml:space="preserve"> för att det ska komma med i distriktets verksamhetsberättelse. Senare inkommet material kommer tyvärr inte att kunna ta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 tack för hjäl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-Karin Norlander</w:t>
      </w:r>
    </w:p>
    <w:p>
      <w:pPr>
        <w:pStyle w:val="Normal"/>
        <w:rPr/>
      </w:pPr>
      <w:r>
        <w:rPr/>
        <w:t>Sekreterare SBK Daladistriktet</w:t>
      </w:r>
    </w:p>
    <w:p>
      <w:pPr>
        <w:pStyle w:val="Normal"/>
        <w:rPr/>
      </w:pPr>
      <w:hyperlink r:id="rId2">
        <w:r>
          <w:rPr>
            <w:rStyle w:val="InternetLink"/>
          </w:rPr>
          <w:t>sekreterare@sbkdaladistriktet.se</w:t>
        </w:r>
      </w:hyperlink>
      <w:r>
        <w:rPr/>
        <w:t xml:space="preserve"> </w:t>
      </w:r>
    </w:p>
    <w:p>
      <w:pPr>
        <w:pStyle w:val="Normal"/>
        <w:rPr/>
      </w:pPr>
      <w:r>
        <w:rPr/>
        <w:t>070 – 46 46 686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are@sbkdaladistriktet.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06:00Z</dcterms:created>
  <dc:creator>testvera</dc:creator>
  <dc:description/>
  <cp:keywords/>
  <dc:language>en-US</dc:language>
  <cp:lastModifiedBy>Anna-Karin</cp:lastModifiedBy>
  <cp:lastPrinted>2008-12-11T13:39:00Z</cp:lastPrinted>
  <dcterms:modified xsi:type="dcterms:W3CDTF">2020-12-03T21:20:00Z</dcterms:modified>
  <cp:revision>8</cp:revision>
  <dc:subject/>
  <dc:title>Information till SBK:s Daladistrikts verksamhetsberättelse för verksamhetsåret 2006</dc:title>
</cp:coreProperties>
</file>